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Место назначения, дата написания и цель</w:t>
        <w:br/>
        <w:t>послания к “Ефесянам”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Тогобицкий Павел</w:t>
      </w:r>
    </w:p>
    <w:p>
      <w:pPr>
        <w:pStyle w:val="Heading1"/>
        <w:spacing w:before="360" w:after="120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Для того, чтобы нам определить дату написания, место назначения и цель послания “Ефесянам”, необходимо прежде кратко рассмотреть обстоятельства, в которых находился апостол Павел при написании данного письма. </w:t>
      </w:r>
    </w:p>
    <w:p>
      <w:pPr>
        <w:pStyle w:val="TextBody"/>
        <w:spacing w:before="60" w:after="0"/>
        <w:rPr/>
      </w:pPr>
      <w:r>
        <w:rPr>
          <w:b/>
        </w:rPr>
        <w:t>Обстоятельства написания</w:t>
      </w:r>
      <w:r>
        <w:rPr/>
        <w:t xml:space="preserve">. Из самого послания мы узнаем, что Павел является “узником Иисуса Христа”, т.е. в момент написания он был в заключении (Еф. 3:1; 4:1; 6:20). </w:t>
      </w:r>
    </w:p>
    <w:p>
      <w:pPr>
        <w:pStyle w:val="TextBody"/>
        <w:rPr/>
      </w:pPr>
      <w:r>
        <w:rPr/>
        <w:t>Важно также и то, что в роли почтальона и посланника Павла выступал Тихик (Еф. 6:21-22). Он же доставил письмо Павла Колоссянам (Кол. 4:7-8).</w:t>
      </w:r>
      <w:r>
        <w:rPr>
          <w:rStyle w:val="FootnoteCharacters"/>
          <w:rStyle w:val="FootnoteAnchor"/>
        </w:rPr>
        <w:footnoteReference w:id="2"/>
      </w:r>
      <w:r>
        <w:rPr/>
        <w:t xml:space="preserve"> Между этими двумя посланиями существует значительное сходство как на уровне вокабуляра и фразеологии, так и на уровне учения. Это сходство можно объяснить только практически одновременным написанием обоих писем.</w:t>
      </w:r>
      <w:r>
        <w:rPr>
          <w:rStyle w:val="FootnoteCharacters"/>
          <w:rStyle w:val="FootnoteAnchor"/>
        </w:rPr>
        <w:footnoteReference w:id="3"/>
      </w:r>
      <w:r>
        <w:rPr/>
        <w:t xml:space="preserve"> Таким образом, послание Колоссянам может предоставить нам дополнительную информацию об обстоятельствах написания.</w:t>
      </w:r>
    </w:p>
    <w:p>
      <w:pPr>
        <w:pStyle w:val="TextBody"/>
        <w:rPr/>
      </w:pPr>
      <w:r>
        <w:rPr/>
        <w:t>Если сопоставить, в свою очередь, послания Колоссянам и Филимону, то легко заметить, что последнее было написано в то же самое время. В частности, послание Филимону является сопроводительным письмом, отправленным с возвращаемым хозяину беглым рабом Онисимом, который обратился к Богу в результате общения с Павлом (Филим. 1:10-11); и Онисим же назван возвращающимся на родину спутником Тихика (Кол. 4:9). Также практически совпадают и списки приветов в конце посланий этих (ср. Кол. 4:10-14; Филим. 1:23-24).</w:t>
      </w:r>
    </w:p>
    <w:p>
      <w:pPr>
        <w:pStyle w:val="TextBody"/>
        <w:rPr/>
      </w:pPr>
      <w:r>
        <w:rPr/>
        <w:t>В послании Филимону Павел выражает надежду на свое скорое освобождение из заключения (Филим. 1:22). Содержание этого послания и посланий Колоссянам и Ефесянам подразумевает, что Павел испытывает в заключении определенные скорби (Еф. 4:13; 6:20; Кол. 1:24; 2:1; Филим. 1:13), но тон гораздо более оптимистичный, чем в послании Филипийцам, тоже написанном в заключении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pacing w:before="60" w:after="0"/>
        <w:rPr/>
      </w:pPr>
      <w:r>
        <w:rPr>
          <w:b/>
        </w:rPr>
        <w:t>Место написания</w:t>
      </w:r>
      <w:r>
        <w:rPr/>
        <w:t>. В книге Деяний описано одно заключение апостола Павла: он был арестован в Иерусалиме (Деян. 21:27 и далее), содержался около двух лет в Кесарии (Деян. 23:23-26:32), а затем был отправлен в Рим, где он жил “целых два года на своем иждивении и принимал всех, приходивших к нему, проповедуя Царствие Божие и уча о Господе Иисусе Христе со всяким дерзновением невозбранно” (Деян. 28:31-32). Таким образом, мы имеем два возможных места написания: Кесария и Рим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rPr/>
      </w:pPr>
      <w:r>
        <w:rPr/>
        <w:t>Наиболее вероятен второй вариант. Дело в том, что особенности заключения в Кесарии вряд ли располагали к ожиданию скорого освобождения (Филим. 1:22), тогда как в Риме долгое время Павлу вообще не было представлено никаких обвинений. При этом доступ к Павлу в Кесарии был более ограниченный, чем в Риме, поэтому встречу с Онисимом и его обращение легче объяснить в случае заключения Павла в Риме.</w:t>
      </w:r>
    </w:p>
    <w:p>
      <w:pPr>
        <w:pStyle w:val="Heading1"/>
        <w:rPr/>
      </w:pPr>
      <w:r>
        <w:rPr/>
        <w:t>Дата написания</w:t>
      </w:r>
    </w:p>
    <w:p>
      <w:pPr>
        <w:pStyle w:val="TextBody"/>
        <w:rPr/>
      </w:pPr>
      <w:r>
        <w:rPr/>
        <w:t>С учетом вышесказанного, вероятное время написания – первые два года римского заключения (Деян. 28:31-32)</w:t>
      </w:r>
      <w:r>
        <w:rPr>
          <w:rStyle w:val="FootnoteCharacters"/>
          <w:rStyle w:val="FootnoteAnchor"/>
        </w:rPr>
        <w:footnoteReference w:id="6"/>
      </w:r>
      <w:r>
        <w:rPr/>
        <w:t>. Дата начала заключения – примерно 59 г.</w:t>
      </w:r>
      <w:r>
        <w:rPr>
          <w:rStyle w:val="FootnoteCharacters"/>
          <w:rStyle w:val="FootnoteAnchor"/>
        </w:rPr>
        <w:footnoteReference w:id="7"/>
      </w:r>
      <w:r>
        <w:rPr/>
        <w:t xml:space="preserve"> С учетом того, что возможно прошло некоторое время прежде, чем были получены вести из Малой Азии</w:t>
      </w:r>
      <w:r>
        <w:rPr>
          <w:rStyle w:val="FootnoteCharacters"/>
          <w:rStyle w:val="FootnoteAnchor"/>
        </w:rPr>
        <w:footnoteReference w:id="8"/>
      </w:r>
      <w:r>
        <w:rPr/>
        <w:t xml:space="preserve"> (Еф. 1:15; Кол. 1:6), в качестве даты написания послания Ефесянам (а также Колоссянам и Филимону) можно назвать 60 г. </w:t>
      </w:r>
    </w:p>
    <w:p>
      <w:pPr>
        <w:pStyle w:val="Heading1"/>
        <w:rPr/>
      </w:pPr>
      <w:r>
        <w:rPr/>
        <w:t>Место назначения</w:t>
      </w:r>
    </w:p>
    <w:p>
      <w:pPr>
        <w:pStyle w:val="Heading2"/>
        <w:rPr/>
      </w:pPr>
      <w:r>
        <w:rPr/>
        <w:t>Текстологическая проблема</w:t>
      </w:r>
    </w:p>
    <w:p>
      <w:pPr>
        <w:pStyle w:val="TextBody"/>
        <w:rPr/>
      </w:pPr>
      <w:r>
        <w:rPr/>
        <w:t>Вопрос о месте назначения довольно сложен. Дело в том, что слова “в Ефесе” (1:1) отсутствуют в нескольких древних манускриптах. Поэтому необходимо кратко рассмотреть данную текстологическую проблему.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"/>
        <w:spacing w:before="60" w:after="0"/>
        <w:rPr/>
      </w:pPr>
      <w:r>
        <w:rPr>
          <w:b/>
        </w:rPr>
        <w:t>Внешние свидетельства</w:t>
      </w:r>
      <w:r>
        <w:rPr/>
        <w:t>. Присутствие в тексте слов “в Ефесе” подтверждается существенно большим количеством свидетелей: шесть унциалов, три отредактированных унциала и двадцать минускулов (</w:t>
      </w:r>
      <w:r>
        <w:rPr>
          <w:b/>
          <w:b/>
          <w:rtl w:val="true"/>
        </w:rPr>
        <w:t>א</w:t>
      </w:r>
      <w:r>
        <w:rPr>
          <w:vertAlign w:val="superscript"/>
        </w:rPr>
        <w:t>2</w:t>
      </w:r>
      <w:r>
        <w:rPr/>
        <w:t>, А, В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perscript"/>
          <w:lang w:val="en-US"/>
        </w:rPr>
        <w:t>p</w:t>
      </w:r>
      <w:r>
        <w:rPr/>
        <w:t xml:space="preserve">, </w:t>
      </w:r>
      <w:r>
        <w:rPr>
          <w:lang w:val="en-US"/>
        </w:rPr>
        <w:t>F</w:t>
      </w:r>
      <w:r>
        <w:rPr>
          <w:vertAlign w:val="superscript"/>
          <w:lang w:val="en-US"/>
        </w:rPr>
        <w:t>p</w:t>
      </w:r>
      <w:r>
        <w:rPr/>
        <w:t xml:space="preserve">, </w:t>
      </w:r>
      <w:r>
        <w:rPr>
          <w:lang w:val="en-US"/>
        </w:rPr>
        <w:t>G</w:t>
      </w:r>
      <w:r>
        <w:rPr>
          <w:vertAlign w:val="superscript"/>
          <w:lang w:val="en-US"/>
        </w:rPr>
        <w:t>p</w:t>
      </w:r>
      <w:r>
        <w:rPr/>
        <w:t xml:space="preserve">, </w:t>
      </w:r>
      <w:r>
        <w:rPr>
          <w:rFonts w:eastAsia="Graeca" w:cs="Graeca" w:ascii="Graeca" w:hAnsi="Graeca"/>
          <w:lang w:val="en-US"/>
        </w:rPr>
        <w:t></w:t>
      </w:r>
      <w:r>
        <w:rPr>
          <w:vertAlign w:val="superscript"/>
          <w:lang w:val="en-US"/>
        </w:rPr>
        <w:t>vid</w:t>
      </w:r>
      <w:r>
        <w:rPr/>
        <w:t>, 075, 0150, 33, 81, 104, 256, 263, 365, 424</w:t>
      </w:r>
      <w:r>
        <w:rPr>
          <w:vertAlign w:val="superscript"/>
        </w:rPr>
        <w:t>*</w:t>
      </w:r>
      <w:r>
        <w:rPr/>
        <w:t>, 436, 459, 1175). Этот вариант чтения широко распространен географически, поддерживается древними переводами и многими Отцами Церкви. С другой стороны свидетельства в пользу отсутствия данного словосочетания более ограничено (</w:t>
      </w:r>
      <w:r>
        <w:rPr>
          <w:rFonts w:eastAsia="Graeca" w:cs="Graeca" w:ascii="Graeca" w:hAnsi="Graeca"/>
        </w:rPr>
        <w:t></w:t>
      </w:r>
      <w:r>
        <w:rPr>
          <w:vertAlign w:val="superscript"/>
        </w:rPr>
        <w:t>46</w:t>
      </w:r>
      <w:r>
        <w:rPr/>
        <w:t xml:space="preserve">, </w:t>
      </w:r>
      <w:r>
        <w:rPr>
          <w:b/>
          <w:b/>
          <w:rtl w:val="true"/>
        </w:rPr>
        <w:t>א</w:t>
      </w:r>
      <w:r>
        <w:rPr>
          <w:vertAlign w:val="superscript"/>
        </w:rPr>
        <w:t>*</w:t>
      </w:r>
      <w:r>
        <w:rPr/>
        <w:t>, В</w:t>
      </w:r>
      <w:r>
        <w:rPr>
          <w:vertAlign w:val="superscript"/>
        </w:rPr>
        <w:t>*</w:t>
      </w:r>
      <w:r>
        <w:rPr/>
        <w:t>, 6, 424</w:t>
      </w:r>
      <w:r>
        <w:rPr>
          <w:vertAlign w:val="superscript"/>
        </w:rPr>
        <w:t>с</w:t>
      </w:r>
      <w:r>
        <w:rPr/>
        <w:t xml:space="preserve">, 1739, Ориген). </w:t>
      </w:r>
    </w:p>
    <w:p>
      <w:pPr>
        <w:pStyle w:val="TextBody"/>
        <w:rPr/>
      </w:pPr>
      <w:r>
        <w:rPr/>
        <w:t xml:space="preserve">Однако здесь особенно важным является вопрос не количества рукописей, но их качества. Так, например, </w:t>
      </w:r>
      <w:r>
        <w:rPr>
          <w:rFonts w:eastAsia="Graeca" w:cs="Graeca" w:ascii="Graeca" w:hAnsi="Graeca"/>
        </w:rPr>
        <w:t></w:t>
      </w:r>
      <w:r>
        <w:rPr>
          <w:vertAlign w:val="superscript"/>
        </w:rPr>
        <w:t xml:space="preserve">46 </w:t>
      </w:r>
      <w:r>
        <w:rPr/>
        <w:t>– это чрезвычайно ранний (</w:t>
      </w:r>
      <w:r>
        <w:rPr>
          <w:lang w:val="en-US"/>
        </w:rPr>
        <w:t>II</w:t>
      </w:r>
      <w:r>
        <w:rPr/>
        <w:t xml:space="preserve"> в.) и чистый текст, написанный профессиональным переписчиком; случайные ошибки, допущенные писцом, в нем исправлены. Весьма значительно и то, что это чтение согласуется со свидетельством неисправленного</w:t>
      </w:r>
      <w:r>
        <w:rPr>
          <w:rStyle w:val="FootnoteCharacters"/>
          <w:rStyle w:val="FootnoteAnchor"/>
        </w:rPr>
        <w:footnoteReference w:id="10"/>
      </w:r>
      <w:r>
        <w:rPr/>
        <w:t xml:space="preserve"> текста двух старейших кодексов Нового Завета, Ватиканского и Синайского (</w:t>
      </w:r>
      <w:r>
        <w:rPr>
          <w:lang w:val="en-US"/>
        </w:rPr>
        <w:t>IV</w:t>
      </w:r>
      <w:r>
        <w:rPr/>
        <w:t xml:space="preserve"> в.).</w:t>
      </w:r>
    </w:p>
    <w:p>
      <w:pPr>
        <w:pStyle w:val="TextBody"/>
        <w:rPr/>
      </w:pPr>
      <w:r>
        <w:rPr/>
        <w:t>Самое раннее свидетельство в пользу присутствия словосочетания “в Ефесе” в тексте послания относится ко второй половин четвертого века и встречается в трудах Отцов Церкви (Василий, Иоанн Златоуст, Иероним, Викториус Африканский)</w:t>
      </w:r>
      <w:r>
        <w:rPr>
          <w:rStyle w:val="FootnoteCharacters"/>
          <w:rStyle w:val="FootnoteAnchor"/>
        </w:rPr>
        <w:footnoteReference w:id="11"/>
      </w:r>
      <w:r>
        <w:rPr/>
        <w:t>. Однако более ранние Отцы (Ориген, а также, косвенно, Тертулиан) свидетельствуют об отсутствии этой фразы. Также и Василию были известны древние рукописи, где этот текст отсутствовал. Наконец Маркион в своем каноне назвал это послание “к Лаодикийцам, а не “к Ефесянам”.</w:t>
      </w:r>
    </w:p>
    <w:p>
      <w:pPr>
        <w:pStyle w:val="TextBody"/>
        <w:rPr/>
      </w:pPr>
      <w:r>
        <w:rPr/>
        <w:t>Итак, существуют сильные внешние аргументы в пользу того, что в оригинальном тексте слова “в Ефесе” отсутствовали, но примерно к четвертому веку были включены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TextBody"/>
        <w:spacing w:before="60" w:after="0"/>
        <w:rPr/>
      </w:pPr>
      <w:r>
        <w:rPr>
          <w:b/>
        </w:rPr>
        <w:t>Внутреннее свидетельство</w:t>
      </w:r>
      <w:r>
        <w:rPr/>
        <w:t>.</w:t>
      </w:r>
    </w:p>
    <w:p>
      <w:pPr>
        <w:pStyle w:val="TextBody"/>
        <w:rPr/>
      </w:pPr>
      <w:r>
        <w:rPr>
          <w:b/>
        </w:rPr>
        <w:t>Вероятность ошибки переписывания</w:t>
      </w:r>
      <w:r>
        <w:rPr/>
        <w:t>. В данной ситуации не возможна ни одна из случайных ошибок, таких как ошибки зрительного, звукового восприятия, или даже случайный пропуск. Стоит исключить и преднамеренные ошибки, такие как грамматические и лингвистические изменения, литургические изменения, конфляция и устранение видимых противоречий.</w:t>
      </w:r>
    </w:p>
    <w:p>
      <w:pPr>
        <w:pStyle w:val="TextBody"/>
        <w:rPr/>
      </w:pPr>
      <w:r>
        <w:rPr/>
        <w:t>Если слова “в Ефесе” присутствовали в оригинале, то существует вероятность лишь преднамеренного пропуска. Обычно он объясняется стремлением сделать послание универсальным. Однако у нас нет причин думать, что в ранней церкви существовала подобная практика.</w:t>
      </w:r>
      <w:r>
        <w:rPr>
          <w:rStyle w:val="FootnoteCharacters"/>
          <w:rStyle w:val="FootnoteAnchor"/>
        </w:rPr>
        <w:footnoteReference w:id="13"/>
      </w:r>
      <w:r>
        <w:rPr/>
        <w:t xml:space="preserve"> Если же слова “в Ефесе” в оригинале отсутствовали, то кажется возможной лишь преднамеренная ошибка добавления. Если у послания не было адреса (уникальный случай в письмах Павла) было намного больше причин для гармонизации его с остальными письмами Павла, имеющими адрес.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"/>
        <w:rPr/>
      </w:pPr>
      <w:r>
        <w:rPr/>
        <w:t>Помимо этого, обычные правила вероятности переписывания отдают предпочтение варианту без слов “в Ефесе”. Чтение с пропуском более короткое, более трудное</w:t>
      </w:r>
      <w:r>
        <w:rPr>
          <w:rStyle w:val="FootnoteCharacters"/>
          <w:rStyle w:val="FootnoteAnchor"/>
        </w:rPr>
        <w:footnoteReference w:id="15"/>
      </w:r>
      <w:r>
        <w:rPr/>
        <w:t xml:space="preserve"> и лучше всего объясняет появление других чтений.</w:t>
      </w:r>
    </w:p>
    <w:p>
      <w:pPr>
        <w:pStyle w:val="TextBody"/>
        <w:spacing w:before="60" w:after="0"/>
        <w:rPr/>
      </w:pPr>
      <w:r>
        <w:rPr>
          <w:b/>
        </w:rPr>
        <w:t>Внутренняя вероятность</w:t>
      </w:r>
      <w:r>
        <w:rPr/>
        <w:t>. В случае отсутствия в оригинале слов “в Ефесе” возникают следующие проблемы: текст читается гораздо менее гладко; отсутствие места назначения после причастия “находящиеся” беспрецедентно для Павловых посланий (во всех остальных посланиях после этого слова стоит адресат).</w:t>
      </w:r>
    </w:p>
    <w:p>
      <w:pPr>
        <w:pStyle w:val="TextBody"/>
        <w:rPr/>
      </w:pPr>
      <w:r>
        <w:rPr/>
        <w:t>С другой стороны, если первоначальным чтением было “в Ефесе”, то непонятно, почему переписчики, убрав его из манускрипта, оставили причастие “находящимся”. Более того, наличие заголовка в начале всех рукописей, пропускающих вариант, показывает, что каждый из переписчиков независимо пренебрег наличием слова “Ефесянам” в заглавии, добровольно опуская “в Ефесе” несколькими строчками ниже. К тому же, если письмо было адресовано не в Ефес, гораздо легче объяснить тот факт, что Павел не знаком с читателями (Еф. 1:15), что он обращается только к язычникам, не смотря на то, что в Ефеской общине присутствовали и иудеи (Деян. 19:8-10), что в послании отсутствуют личные приветы.</w:t>
      </w:r>
    </w:p>
    <w:p>
      <w:pPr>
        <w:pStyle w:val="TextBody"/>
        <w:rPr/>
      </w:pPr>
      <w:r>
        <w:rPr/>
        <w:t>Отдельно стоит обсудить теорию, что в письме был оставлен пропуск, который должен был быть в последствии заполнен названием города адресата. Хотя этот вариант и снимает проблему стиля и гладкости текста, он содержит существенные недостатки. В библейской или светской литературе нет прецедента такой практики, идея о массовом производстве документа в такой степени не типична для древнего мира.</w:t>
      </w:r>
      <w:r>
        <w:rPr>
          <w:rStyle w:val="FootnoteCharacters"/>
          <w:rStyle w:val="FootnoteAnchor"/>
        </w:rPr>
        <w:footnoteReference w:id="16"/>
      </w:r>
      <w:r>
        <w:rPr/>
        <w:t xml:space="preserve"> Более того, нет сохранившихся рукописей с пропущенным местом или другим местом назначения. К тому же это мнение не удовлетворяет внутренним данным, свидетельствующим, что автор подразумевает конкретную аудиторию.</w:t>
      </w:r>
    </w:p>
    <w:p>
      <w:pPr>
        <w:pStyle w:val="TextBody"/>
        <w:rPr/>
      </w:pPr>
      <w:r>
        <w:rPr/>
        <w:t xml:space="preserve">Итак вероятность ошибки переписывания свидетельствует в пользу варианта без слов “в Ефесе”, тогда как свидетельство внутренней вероятности не столь однозначно (стиль Павла свидетельствует в пользу наличия, а контекст, скорее, в пользу отсутствия слов “в Ефесе”). </w:t>
      </w:r>
    </w:p>
    <w:p>
      <w:pPr>
        <w:pStyle w:val="TextBody"/>
        <w:rPr/>
      </w:pPr>
      <w:r>
        <w:rPr/>
        <w:t>Однако, вместе с внешними свидетельствами эти данные склоняют чашу весов в пользу отсутствия словосочетания “в Ефесе”</w:t>
      </w:r>
      <w:r>
        <w:rPr>
          <w:rStyle w:val="FootnoteCharacters"/>
          <w:rStyle w:val="FootnoteAnchor"/>
        </w:rPr>
        <w:footnoteReference w:id="17"/>
      </w:r>
      <w:r>
        <w:rPr/>
        <w:t xml:space="preserve"> в оригинальном тексте. Таким образом в тексте послания адресат не указан явным образом. Рассмотрим несколько вариантов.</w:t>
      </w:r>
    </w:p>
    <w:p>
      <w:pPr>
        <w:pStyle w:val="Heading2"/>
        <w:rPr/>
      </w:pPr>
      <w:r>
        <w:rPr/>
        <w:t>Место назначения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TextBody"/>
        <w:rPr/>
      </w:pPr>
      <w:r>
        <w:rPr>
          <w:b/>
        </w:rPr>
        <w:t>Ефес</w:t>
      </w:r>
      <w:r>
        <w:rPr/>
        <w:t>. Учитывая кафолический характер послания, достаточно логично предположить, что Павел мог послать его в столицу провинции, откуда бы оно могло быть распространено по церквям.</w:t>
      </w:r>
      <w:r>
        <w:rPr>
          <w:rStyle w:val="FootnoteCharacters"/>
          <w:rStyle w:val="FootnoteAnchor"/>
        </w:rPr>
        <w:footnoteReference w:id="19"/>
      </w:r>
      <w:r>
        <w:rPr/>
        <w:t xml:space="preserve"> Существует достаточно древняя традиция в пользу “ефеской” точки зрения. Во всех имеющихся манускриптах и цитатах из Отцов Церкви послание озаглавлено как “к Ефесянам”.</w:t>
      </w:r>
    </w:p>
    <w:p>
      <w:pPr>
        <w:pStyle w:val="TextBody"/>
        <w:rPr/>
      </w:pPr>
      <w:r>
        <w:rPr/>
        <w:t>Единственным исключением является канон Маркиона</w:t>
      </w:r>
      <w:r>
        <w:rPr>
          <w:rStyle w:val="FootnoteCharacters"/>
          <w:rStyle w:val="FootnoteAnchor"/>
        </w:rPr>
        <w:footnoteReference w:id="20"/>
      </w:r>
      <w:r>
        <w:rPr/>
        <w:t>, где это послание названо посланием “к Лаодикийцам”. Это по крайней мере свидетельствует, что идея о Ефесе, как месте назначения, не была полностью общепринятой. Вторая проблема – уже упоминавшееся обращение только к язычникам и незнакомство Павла с адресатом.</w:t>
      </w:r>
    </w:p>
    <w:p>
      <w:pPr>
        <w:pStyle w:val="TextBody"/>
        <w:spacing w:before="60" w:after="0"/>
        <w:rPr/>
      </w:pPr>
      <w:r>
        <w:rPr>
          <w:b/>
        </w:rPr>
        <w:t>Лаодикия</w:t>
      </w:r>
      <w:r>
        <w:rPr/>
        <w:t>. Основанием для данной гипотезы является канон Маркиона. Весьма косвенным свидетельством является упоминание некого письма из Лаодикии в Кол. 4:16. Однако данная идея не имеет поддержки на уровне манускриптов, что делает ее довольно слабой.</w:t>
      </w:r>
    </w:p>
    <w:p>
      <w:pPr>
        <w:pStyle w:val="TextBody"/>
        <w:spacing w:before="60" w:after="0"/>
        <w:rPr/>
      </w:pPr>
      <w:r>
        <w:rPr>
          <w:b/>
        </w:rPr>
        <w:t>Циркулярное письмо</w:t>
      </w:r>
      <w:r>
        <w:rPr/>
        <w:t xml:space="preserve">. Идея о предназначении послания группе церквей позволяет снять некоторые из проблем с адресатом послания. В подобном случае указание адресата в тексте и личные приветы совершенно не обязательны (хотя и возможны). </w:t>
      </w:r>
    </w:p>
    <w:p>
      <w:pPr>
        <w:pStyle w:val="TextBody"/>
        <w:rPr/>
      </w:pPr>
      <w:r>
        <w:rPr/>
        <w:t>Относительно того, что это за церкви, можно отметить следующее: преимущественно это церкви не имевшие тесного общения с апостолом Павлом (Еф. 1:15; 3:2); они состоят в основном из язычников; они расположены в Малой Азии, причем так, что Тихик мог их посетить лично (Еф. 6:22).</w:t>
      </w:r>
    </w:p>
    <w:p>
      <w:pPr>
        <w:pStyle w:val="TextBody"/>
        <w:rPr/>
      </w:pPr>
      <w:r>
        <w:rPr/>
        <w:t>Ефес и окружающие его церкви плохо подходят на эту роль (см. обсуждение Ефеса выше). Гораздо лучше подходят церкви Ликийской долины (в частности, Лаодикия, Иерополь (см. Кол. 4:13)). Эти церкви не были основаны лично апостолом Павлом</w:t>
      </w:r>
      <w:r>
        <w:rPr>
          <w:rStyle w:val="FootnoteCharacters"/>
          <w:rStyle w:val="FootnoteAnchor"/>
        </w:rPr>
        <w:footnoteReference w:id="21"/>
      </w:r>
      <w:r>
        <w:rPr/>
        <w:t>, и располагались на расстоянии нескольких километров от Колосс. Это предположение ведет также к возможному объяснению отрывка в Кол. 4:16. Учитывая, что столицей Малой Азии является Ефес, легко предположить, что рукопись довольно быстро оказалась и там.</w:t>
      </w:r>
      <w:r>
        <w:rPr>
          <w:rStyle w:val="FootnoteCharacters"/>
          <w:rStyle w:val="FootnoteAnchor"/>
        </w:rPr>
        <w:footnoteReference w:id="22"/>
      </w:r>
      <w:r>
        <w:rPr/>
        <w:t xml:space="preserve"> Поэтому впоследствии для всех известных нам свидетелей (кроме Маркиона) Ефес и стал адресатом.</w:t>
      </w:r>
    </w:p>
    <w:p>
      <w:pPr>
        <w:pStyle w:val="Heading1"/>
        <w:rPr/>
      </w:pPr>
      <w:r>
        <w:rPr/>
        <w:t>Цель</w:t>
      </w:r>
    </w:p>
    <w:p>
      <w:pPr>
        <w:pStyle w:val="TextBody"/>
        <w:rPr/>
      </w:pPr>
      <w:r>
        <w:rPr>
          <w:b/>
        </w:rPr>
        <w:t>Структура</w:t>
      </w:r>
      <w:r>
        <w:rPr/>
        <w:t>. Прежде чем обсуждать собственно цель послания, следует кратко рассмотреть его структуру, чтобы определить замысел автора.</w:t>
      </w:r>
    </w:p>
    <w:p>
      <w:pPr>
        <w:pStyle w:val="TextBody"/>
        <w:rPr/>
      </w:pPr>
      <w:r>
        <w:rPr/>
        <w:t>Послание естественно длится на две части: богословскую (1-3) и практическую (4-6). В первой части, после формального обращения (1:1-2), Павел переходит к славословию Богу (1:3-14).</w:t>
      </w:r>
      <w:r>
        <w:rPr>
          <w:rStyle w:val="FootnoteCharacters"/>
          <w:rStyle w:val="FootnoteAnchor"/>
        </w:rPr>
        <w:footnoteReference w:id="23"/>
      </w:r>
      <w:r>
        <w:rPr/>
        <w:t xml:space="preserve"> Славословие представляет собой обзор истории искупления от предвечного замысла до соединения всего под главою Христом. Посредством повторения ключевых мыслей выражена идея: У Бога есть вечный план, который он осуществляет через Иисуса Христа для Своей славы. Завершается славословие приложением истины о спасении к иудеям и язычникам.</w:t>
      </w:r>
    </w:p>
    <w:p>
      <w:pPr>
        <w:pStyle w:val="TextBody"/>
        <w:rPr/>
      </w:pPr>
      <w:r>
        <w:rPr/>
        <w:t>Затем идет молитва о познании читателями того, что делает Бог (1:15-23). Возникшая в молитве тема о силе Божьей прерывает молитву рассуждениями о Его действии по отношению к людям. Молитва как бы возобновляется и тут же прерывается в 3:1, и вновь возобновляется в 3:14-21.</w:t>
      </w:r>
    </w:p>
    <w:p>
      <w:pPr>
        <w:pStyle w:val="TextBody"/>
        <w:rPr/>
      </w:pPr>
      <w:r>
        <w:rPr/>
        <w:t>Действие Божье описано в двух аспектах: индивидуальное спасение (из состояния мертвого к состоянию посаженного на небесах) (2:1-10), и групповое примирение иудеев и язычников, соединяемых в одной семье и одном Теле (2:11-22). Следующий пункт – обсуждение Павлом сути его служения (3:1-13). Он делает акцент на своей роли благовестника и глашатая тайны Божьей, тайны о включении язычников в единое Тело Церкви.</w:t>
      </w:r>
    </w:p>
    <w:p>
      <w:pPr>
        <w:pStyle w:val="TextBody"/>
        <w:rPr/>
      </w:pPr>
      <w:r>
        <w:rPr/>
        <w:t>Вторая часть послания начинается с призыва к практическому единству (4:1-16), которое существует не смотря на разницу даров, и служит к созиданию церкви. Далее обсуждается преображение в нового человека (4:17-24) и, как следствие, новые отношения друг ко другу (4:25-5:2) и к миру (5:3-14). Затем, после краткого призыва к мудрому поведению и исполнению посредством Духа</w:t>
      </w:r>
      <w:r>
        <w:rPr>
          <w:rStyle w:val="FootnoteCharacters"/>
          <w:rStyle w:val="FootnoteAnchor"/>
        </w:rPr>
        <w:footnoteReference w:id="24"/>
      </w:r>
      <w:r>
        <w:rPr/>
        <w:t xml:space="preserve"> (5:15-18), описана посторенняя на основе этого жизнь</w:t>
      </w:r>
      <w:r>
        <w:rPr>
          <w:rStyle w:val="FootnoteCharacters"/>
          <w:rStyle w:val="FootnoteAnchor"/>
        </w:rPr>
        <w:footnoteReference w:id="25"/>
      </w:r>
      <w:r>
        <w:rPr/>
        <w:t xml:space="preserve"> (5:19-6:9). Особый акцент сделан на отношения мужей и жен (5:22-33), родителей и детей (6:1-4), господ и рабов (6:5-9).</w:t>
      </w:r>
    </w:p>
    <w:p>
      <w:pPr>
        <w:pStyle w:val="TextBody"/>
        <w:rPr/>
      </w:pPr>
      <w:r>
        <w:rPr/>
        <w:t>В заключении послания сказано о подготовке к духовной войне (6:10-18), приведена просьба молится за Павла (чтобы возвещал тайну благовествования) (6:19-20), сказано несколько слов о Тихике (6:21-22) и дано краткое заключительное приветствие (6:23-24).</w:t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rStyle w:val="FootnoteCharacters"/>
          <w:rStyle w:val="FootnoteAnchor"/>
        </w:rPr>
        <w:footnoteReference w:id="26"/>
      </w:r>
      <w:r>
        <w:rPr/>
        <w:t>. Даже беглый просмотр структуры текста обнаруживает очень большое внимание, которое Павел уделяет проблеме взаимоотношений между верующими. Описание этих отношений доминирует, и даже рассказ о положении верующего перед Богом часто служит лишь основанием для призыва к построению правильных отношений с ближним.</w:t>
      </w:r>
    </w:p>
    <w:p>
      <w:pPr>
        <w:pStyle w:val="TextBody"/>
        <w:rPr/>
      </w:pPr>
      <w:r>
        <w:rPr/>
        <w:t>Само послание написано к язычникам (контраст между местоимениями “мы” и “вы”). Но в нем особо подчеркнуто единство между иудеями и язычниками в одном Теле. Павел повторяет это два раза подряд (2:10-22; 3:1-14). Причем он говорит об этом, как об особой истине, открытой ему (а также другим апостолам и пророкам), о том, что он обязан возвещать эту тайну, и о том, что читатели должны уразуметь из послания суть этой тайны. Любопытно также, что он возвращается к вопросу о возвещении тайны в молитвенной просьбе в конце послания (6:19-20). В “практической части” послания проблема иудеев и язычников не обсуждается, но продолжается речь о единстве и осуждается всякое поведение, которое способно это единство разрушить.</w:t>
      </w:r>
    </w:p>
    <w:p>
      <w:pPr>
        <w:pStyle w:val="TextBody"/>
        <w:rPr/>
      </w:pPr>
      <w:r>
        <w:rPr/>
        <w:t>Обобщая все вышесказанное, можно кратко сформулировать тему послания, как учение о том, что “вертикальные” отношения с Богом неминуемо порождают “горизонтальные” отношения между верующими, включая практические аспекты этого учения. Сжато тема звучит примерно так:  “Церковь – это единое Тело Христа, поэтому живите в единстве ”.</w:t>
      </w:r>
    </w:p>
    <w:p>
      <w:pPr>
        <w:pStyle w:val="TextBody"/>
        <w:spacing w:before="60" w:after="0"/>
        <w:rPr/>
      </w:pPr>
      <w:r>
        <w:rPr>
          <w:b/>
        </w:rPr>
        <w:t>Обстоятельства</w:t>
      </w:r>
      <w:r>
        <w:rPr/>
        <w:t>. Павел писал это послание одновременно с посланием Колоссянам.</w:t>
      </w:r>
      <w:r>
        <w:rPr>
          <w:rStyle w:val="FootnoteCharacters"/>
          <w:rStyle w:val="FootnoteAnchor"/>
        </w:rPr>
        <w:footnoteReference w:id="27"/>
      </w:r>
      <w:r>
        <w:rPr/>
        <w:t>. При этом он сознавал присутствие ереси, по крайней мере, неподалеку от церквей, где должны были прочитать его письмо. Сама ересь была чем-то построенным на основе иудаизма, возможно, с ранне-гностическими элементами.</w:t>
      </w:r>
      <w:r>
        <w:rPr>
          <w:rStyle w:val="FootnoteCharacters"/>
          <w:rStyle w:val="FootnoteAnchor"/>
        </w:rPr>
        <w:footnoteReference w:id="28"/>
      </w:r>
      <w:r>
        <w:rPr/>
        <w:t xml:space="preserve"> Уязвимость Колосской церкви (и других церквей) – это, во многом, следствие недостаточно развитого учения в церкви. Возможно необходимо было “противоядье”.</w:t>
      </w:r>
    </w:p>
    <w:p>
      <w:pPr>
        <w:pStyle w:val="TextBody"/>
        <w:spacing w:before="60" w:after="0"/>
        <w:rPr/>
      </w:pPr>
      <w:r>
        <w:rPr>
          <w:b/>
        </w:rPr>
        <w:t>Цель</w:t>
      </w:r>
      <w:r>
        <w:rPr/>
        <w:t>. Павел, через откровение получил познание тайны Церкви. Бог поручил ему возвещать эту тайну. Послание “Ефесянам” часть исполнения этого поручения. Павел стремился чтобы жители Ликийской долины узнали, или, зная, усвоили глубоко и твердо, что такое Церковь, и как строить в церкви свою жизнь. Возможно, что развитое и укорененное знание учения о едином Теле должно было стать хорошей защитой от появления заблуждений, подобных колосской ереси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Итак, послание “Ефесянам” было написано апостолом Павлом во время римского заключения, примерно в 60 г. Вместе с посланиями Колоссянам и Филимону оно было доставлено Тихиком и Онисимом в Ликийсую долину. Послание должно было дать верующим глубокое понимание тайны Церкви, как единого Тела Христова, и научить жить в соответствии с этим знанием перед лицом надвигающихся ересей и разделений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47" w:right="737" w:gutter="0" w:header="567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aeca">
    <w:charset w:val="02"/>
    <w:family w:val="auto"/>
    <w:pitch w:val="variable"/>
  </w:font>
  <w:font w:name="Bwgrk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Любопытно, что фразы Кол. 4:7</w:t>
      </w:r>
      <w:r>
        <w:rPr>
          <w:sz w:val="21"/>
          <w:vertAlign w:val="superscript"/>
        </w:rPr>
        <w:t>б</w:t>
      </w:r>
      <w:r>
        <w:rPr>
          <w:sz w:val="21"/>
        </w:rPr>
        <w:t>-8 и Еф. 6:21</w:t>
      </w:r>
      <w:r>
        <w:rPr>
          <w:sz w:val="21"/>
          <w:vertAlign w:val="superscript"/>
        </w:rPr>
        <w:t>б</w:t>
      </w:r>
      <w:r>
        <w:rPr>
          <w:sz w:val="21"/>
        </w:rPr>
        <w:t>-22 совпадают дословно.</w:t>
      </w:r>
    </w:p>
  </w:footnote>
  <w:footnote w:id="3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Единственной альтернативой является теория “имитатора”, которая отрицает аутентичность послания Ефесянам и здесь не рассматривается. Проблема доказательства аутентичности выходит за рамки данной работы.</w:t>
      </w:r>
    </w:p>
  </w:footnote>
  <w:footnote w:id="4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Во 2-м послании Тимофею Павел говорит о приближении смерти еще более определенно, но там речь идет, скорее всего, о втором римском заключении.</w:t>
      </w:r>
    </w:p>
  </w:footnote>
  <w:footnote w:id="5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Помимо этого, существует гипотеза о написании письма в самом Ефесе (он ближе к Колоссам, что облегчает бегство туда Онисима и приход оттуда Павла к Филимону, тогда как из Рима Павел ранее запланировал поездку в Испанию (Рим. 15:11 и далее)). Но у нас нет достоверного свидетельства о факте заключении Павла в этом городе. </w:t>
      </w:r>
    </w:p>
  </w:footnote>
  <w:footnote w:id="6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Послание Филипийцам позволяет заключить, что в последствии положение Павла существенно ухудшилось (см. Фил. 1:20-21).</w:t>
      </w:r>
    </w:p>
  </w:footnote>
  <w:footnote w:id="7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См. например, Гатри, </w:t>
      </w:r>
      <w:r>
        <w:rPr>
          <w:i/>
          <w:sz w:val="21"/>
        </w:rPr>
        <w:t>Введение в Новый Завет</w:t>
      </w:r>
      <w:r>
        <w:rPr>
          <w:sz w:val="21"/>
        </w:rPr>
        <w:t>.</w:t>
      </w:r>
    </w:p>
  </w:footnote>
  <w:footnote w:id="8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Расстояние от Рима до Колосс составляет примерно 2000 км., от Рима до Ефеса – 1600 км. Вести скорее всего были переданы пришедшим из Колосс в Рим Епафрасом (см. Кол. 1:7-8).</w:t>
      </w:r>
    </w:p>
  </w:footnote>
  <w:footnote w:id="9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Дальнейшее текстологическое обсуждение основано на работе Д. Петровича “</w:t>
      </w:r>
      <w:r>
        <w:rPr>
          <w:i/>
          <w:sz w:val="21"/>
        </w:rPr>
        <w:t>’</w:t>
      </w:r>
      <w:r>
        <w:rPr>
          <w:rFonts w:cs="Graeca" w:ascii="Graeca" w:hAnsi="Graeca"/>
          <w:i/>
          <w:sz w:val="21"/>
        </w:rPr>
        <w:t></w:t>
      </w:r>
      <w:r>
        <w:rPr>
          <w:i/>
          <w:sz w:val="21"/>
        </w:rPr>
        <w:t xml:space="preserve"> ’</w:t>
      </w:r>
      <w:r>
        <w:rPr>
          <w:rFonts w:cs="Graeca" w:ascii="Graeca" w:hAnsi="Graeca"/>
          <w:i/>
          <w:sz w:val="21"/>
        </w:rPr>
        <w:t></w:t>
      </w:r>
      <w:r>
        <w:rPr>
          <w:i/>
          <w:sz w:val="21"/>
        </w:rPr>
        <w:t xml:space="preserve"> и место назначения послания Ефесянам</w:t>
      </w:r>
      <w:r>
        <w:rPr>
          <w:sz w:val="21"/>
        </w:rPr>
        <w:t xml:space="preserve"> ”.</w:t>
      </w:r>
    </w:p>
  </w:footnote>
  <w:footnote w:id="10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Правка была осуществлена примерно тремя веками позже.</w:t>
      </w:r>
    </w:p>
  </w:footnote>
  <w:footnote w:id="11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При этом нужно помнить, что копии текста, написанного отцами, могли быть отредактированы более поздними переписчиками, с целью согласования труда отцов с известным переписчику текстом Писания.</w:t>
      </w:r>
    </w:p>
  </w:footnote>
  <w:footnote w:id="12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Однако традиционный заголовок послания “к Ефесянам” восходит по крайней мере ко второму веку. По видимому именно он стал источником, из которого были взяты включенные в текст слова.</w:t>
      </w:r>
    </w:p>
  </w:footnote>
  <w:footnote w:id="13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Единственный пример – случай с посланием Римлянам (рукопись </w:t>
      </w:r>
      <w:r>
        <w:rPr>
          <w:sz w:val="21"/>
          <w:lang w:val="en-US"/>
        </w:rPr>
        <w:t>VIII</w:t>
      </w:r>
      <w:r>
        <w:rPr>
          <w:sz w:val="21"/>
        </w:rPr>
        <w:t xml:space="preserve"> в.). В рукописях других посланий Павла не осталось вообще никаких подтверждений в пользу теории о “проблеме церкви со специфичностью посланий”.</w:t>
      </w:r>
    </w:p>
  </w:footnote>
  <w:footnote w:id="14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Ефес мог быть выбран по следующим причинам: он являлся местом остановки на пути Тихика из Рима в Колоссы; это была столица провинции; существовала стойкая ассоциация Павла с Ефесом; Ефес мог стать центром, из которого распространялись копии рукописи.</w:t>
      </w:r>
    </w:p>
  </w:footnote>
  <w:footnote w:id="15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Хорошее истолкование значения причастия </w:t>
      </w:r>
      <w:r>
        <w:rPr>
          <w:rFonts w:cs="Bwgrkl" w:ascii="Bwgrkl" w:hAnsi="Bwgrkl"/>
          <w:sz w:val="21"/>
        </w:rPr>
        <w:t>ou=sin</w:t>
      </w:r>
      <w:r>
        <w:rPr>
          <w:sz w:val="21"/>
        </w:rPr>
        <w:t xml:space="preserve"> является существенной проблемой и порождало споры уже в ранней церкви (в частности, непринятие толкования Оригена: “сущим”).</w:t>
      </w:r>
    </w:p>
  </w:footnote>
  <w:footnote w:id="16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При этом возникает интересный вопрос о каноничности. Были бы каноничными несколько копий, более чем одна? Что если бы в некоторых копиях содержались ошибки? Какая из них стала бы стандартом для последующего копирования?</w:t>
      </w:r>
    </w:p>
  </w:footnote>
  <w:footnote w:id="17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Или свободного места под подобные слова.</w:t>
      </w:r>
    </w:p>
  </w:footnote>
  <w:footnote w:id="18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Здесь рассматриваются только гипотезы, основанные на аутентичности данного послания, поэтому не обсуждается идеи типа “введения к корпусу посланий Павла” и т.п.</w:t>
      </w:r>
    </w:p>
  </w:footnote>
  <w:footnote w:id="19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К тому же Ефес – естественная остановка на пути Тихика из Рима в Колоссы.</w:t>
      </w:r>
    </w:p>
  </w:footnote>
  <w:footnote w:id="20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Маркион является еретиком и известен своими искажениями Писания. Но в данном случае мы имеем дело с вопросом скорее не богословским. Трудно придумать еретические соображения, заставившие Маркиона поменять адресата послания.</w:t>
      </w:r>
    </w:p>
  </w:footnote>
  <w:footnote w:id="21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По крайней мере, церковь в Колоссах организовал Епафрас (Кол. 1:7-8), об остальных церквях мы не имеем никаких сведений.</w:t>
      </w:r>
    </w:p>
  </w:footnote>
  <w:footnote w:id="22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Впрочем, копия могла быть оставлена и во время путешествия Тихика из Рима в Колоссы.</w:t>
      </w:r>
    </w:p>
  </w:footnote>
  <w:footnote w:id="23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Это несколько необычно для стиля апостола Павла, так как обычно он начинает скорее с благодарения к Богу за читателей (ср. Еф. 1:15-16 и пролог других посланий Павла).</w:t>
      </w:r>
    </w:p>
  </w:footnote>
  <w:footnote w:id="24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Согласно Д. Петровичу, “в духе”.</w:t>
      </w:r>
    </w:p>
  </w:footnote>
  <w:footnote w:id="25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Согласно Д. Петровичу, описана приводящая к этому жизнь.</w:t>
      </w:r>
    </w:p>
  </w:footnote>
  <w:footnote w:id="26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На самом деле здесь дан лишь краткий и предварительный анализ данного вопроса. </w:t>
      </w:r>
    </w:p>
  </w:footnote>
  <w:footnote w:id="27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Точный порядок написания установит невозможно. С учетом некоторой созерцательности послания “Ефесянам”, предполагающей  скорее длительное размышление, чем оказионность, с одной стороны, и вероятных вербальных заимствований из послания Колоссянам с другой, можно допустить, что послание “Ефесянам” было уже задумано до прихода Епафраса (или других) с вестями о колосской ереси, затем было написано послание Колоссянам, а потом закончено и послание к “Ефесянам” (к жителям Ликийской долины). Впрочем, это только один из множества возможных сценариев.</w:t>
      </w:r>
    </w:p>
  </w:footnote>
  <w:footnote w:id="28">
    <w:p>
      <w:pPr>
        <w:pStyle w:val="Footnote"/>
        <w:tabs>
          <w:tab w:val="clear" w:pos="720"/>
          <w:tab w:val="left" w:pos="170" w:leader="none"/>
        </w:tabs>
        <w:ind w:left="170" w:hanging="170"/>
        <w:rPr/>
      </w:pPr>
      <w:r>
        <w:rPr>
          <w:rStyle w:val="FootnoteCharacters"/>
        </w:rPr>
        <w:footnoteRef/>
      </w:r>
      <w:r>
        <w:rPr>
          <w:sz w:val="21"/>
        </w:rPr>
        <w:tab/>
        <w:t>По крайней мере, аргуметнация Павла в послании Колоссянам предполагает наличие некоторой группы людей связанных с иудейскими обрядами и настаивающих на своей избранности (см. особенно Кол. 2:8-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923" w:leader="none"/>
      </w:tabs>
      <w:ind w:right="-2" w:hanging="0"/>
      <w:rPr/>
    </w:pPr>
    <w:r>
      <w:rPr>
        <w:i/>
        <w:sz w:val="20"/>
      </w:rPr>
      <w:t>Ефесянам. Pre-Class Assignments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/>
      </w:rPr>
    </w:pPr>
    <w:r>
      <w:rPr/>
      <w:t>Курс по выбору: Ефесянам</w:t>
    </w:r>
  </w:p>
  <w:p>
    <w:pPr>
      <w:pStyle w:val="Heading4"/>
      <w:rPr/>
    </w:pPr>
    <w:r>
      <w:rPr/>
      <w:t>Pre-Class Assign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04:00Z</dcterms:created>
  <dc:creator>Тогобицкий Павел</dc:creator>
  <dc:description/>
  <cp:keywords/>
  <dc:language>en-US</dc:language>
  <cp:lastModifiedBy>Александер</cp:lastModifiedBy>
  <dcterms:modified xsi:type="dcterms:W3CDTF">2007-03-09T09:23:00Z</dcterms:modified>
  <cp:revision>132</cp:revision>
  <dc:subject/>
  <dc:title>Введение</dc:title>
</cp:coreProperties>
</file>